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 is a utility designed to simplify the manipulation of lar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iles, hence increasing programmer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 is a menu driven system, in which the user is presented with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iles in his current directory.  This may be either a full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s, or a subset menu of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voke LS, type a command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S [templa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mplate, which is optional, is a standard MS/DO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late, such as you would use for the COPY or ERASE commands.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f you wanted to work on all files with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.MAC"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S *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, if you wished to work on all files whose names begin with "X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S X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, to work on all files in your current directory, you coul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do this now so that you can see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menu has the following colum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The command area.  This is where you type in any comman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sh to have performed on the files.  See be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regarding command strings.  This area may als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lue asterisk ("*"), to indicate that a command was perform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the last time you invoked an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The filename/extension.  This is the name and ext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covered by a given line on your screen.  This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n in white.  However, the name will turn red if the fil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er exists or is marked for deletion.  Also, the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en if LS detects that the file was modified by you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.  If the filename/extension is in magenta (purple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is a subdirectory.  You may "zoom in" on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 Z command, but you may not edit or li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The file size.  This is how big (in bytes) the fil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 file manipulator                                           Page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The date/time area.  This is the date and time of the last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was created or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line of the files menu will be in reverse color (normally blac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te).  This line is your current line, and the file it refers t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urrent file.  You may move this line using your up and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movemen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of the files menu contains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The disk status box.  This reports the size of your disk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bytes remaining.  The room remaining will be green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more than half of your disk available.  It will 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llow when you use up half of your disk.  It will turn re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en percent of your disk remains, and it will start to fla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re out of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The file counters.  This reports how many files you are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ing at on your files menu.  If you have marked any fil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on, the number of files to be deleted will also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The current search path.  This is the specifier which i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select the files on your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The prompting/status error.  If LS asks you any questions,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asked here.  Also, status messages are shown her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te, and error messages in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line of your screen is used to remind you of which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do 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 file manipulator                                           Page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unction keys are used to carry out several common func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n be summariz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: Edit            F2: Sort by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: Browse          F4: Sort by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: Execute         F6: Sort by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: Update          F8: Sort by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9: Invoke          F10: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explained in more detail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: Edit      Your F1 key is used to invoke your editor on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file.  You may not edit a subdirectory.  You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 anything you wish for your editor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ion below on setting your environment strings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have not specified an editor, then EDLI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is assumed that you have used the PATH comman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S/DOS so that your editor may be invoked from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: Browse    Your F3 key is used to invoke your browse module on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file.  You may not browse a subdirectory. 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F1 key, you may choose anything you wish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browse module.  See the section below on set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environment strings.  We highly recommend Ver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erg's excellent LIST program as a browse utility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have not specified a browser, then the TYP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gain, it is assumed that your command search path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ch that the browse command may be given from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: Exec      Your F5 key is used to execute a program. 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the F5 key, the name of the file on your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is given as a system command.  The menu disappea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le your command is executed.  When your command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ished, you will be asked to strike any key (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discarded) before your file menu is restor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press the F10 key, then the menu is not redraw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LS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: Update    Your F7 key is used to refresh your menu.  Your lis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is read from scratch, and any deleted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gotten.  Also, your menu is redrawn from scratch, 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may be useful if your menu is destroyed for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 file manipulator                                           Page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: Invoke    Your F9 key is used to invoke any pending commands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ions.  If any deletions are pending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ked to confirm the deletions before they take plac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any commands are pending, they will be invoked. 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will disappear while the commands are be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ssed so that you may see what happens, and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asked to strike a key before the menu will retur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strike the F10 key, then the menu is not redraw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LS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b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ions are performed befor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: S name    Your F2 key is used to sort your menu by file nam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which is the default).  Your menu of fil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orted, and you will be reset to the top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: S type    Your F4 key is used to sort your menu by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nsions, then by names.  This is useful for group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files by "typ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: S size    Your F6 key is used to sort your menu by reverse or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file size.  That is, the largest file first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mallest file last.  If any files are the same siz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y will be in order of filename/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: S date    Your F8 key is used to sort your menu by reverse or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date and time last modified.  That is, the new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first, and the oldest file last.  If any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 last modified at the same time, they will b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der of filename/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: Exit     Your F10 key is used to exit from LS.  When you p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key, LS will clear the screen, bid you adieu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 you to MS/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 file manipulator                                           Page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TER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TE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lter keys are used to carry out various other actions,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emed to be less common than the actions performed by your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.  Thes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 N       Name; Changes your menu to show all files which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name as your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 E       Extension; Changes your menu to show all files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the same extension as your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 C       Command; Prompts you for a command, which is pas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changed to MS/DOS.  Your file menu disappears du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mmand, and you are asked to strike a key b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nu returns.  If you strike F10, then the menu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redrawn, and LS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 D       Directory; Prompts you for a new directory name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fts 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 T       Template; Prompts you for a new search template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dates your menu to show the files specified by the n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 F       Floppy; Prompts you for a new drive letter,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o your current directory on tha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 Z       Zoom; If your current file is a directory, then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zooms in" on it, making it your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 H       Help; Gives a brief run down on which keys do 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 file manipulator                                           Page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THER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THE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s may also be used to move around your menu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pulate your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Up     Moves your white bar up one line, making the file t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Down   Moves your white bar down one line, making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your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         Moves up one page, and places your white bar at the to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new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         Moves down one page, and places your white bar 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p of the new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    Moves up to the top of your file menu, making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your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       Moves down to the end of your file menu, making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your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       Marks your current file for deletion, and then mov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 one line.  If your current file is a sub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it cannot be deleted unless it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       Discards any command for your current file, and remov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s deletion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 (quote)     Or, in this case, ditto.  When you press this key, 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es from your current file backwards until it fi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line with a command string.  That command string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ied for your current file, and then the white b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ext&gt;        Enters or adds to the command string for your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rrows   Removes one character from the end of the command st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your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 file manipulator                                           Page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STR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s (in conjunction with the ditto command, above)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heart of what makes LS such a useful tool.  You can type what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into the command area in front of any file.  Then,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F9 key, your commands are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you specify otherwise, your command string will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/extension of its file appended to it before it is invok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the line for a file named "WHATSUP.DOC" had 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of "Ehhh", then pressing F9 would cause LS to give a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hhh WHATSUP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pecify otherwise by embedding one or more specifiers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.  A specifier consists of an ampersand ("&amp;") optio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a letter, which may be in upper or lower cas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pecifiers are currently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n  Name; This is replaced by the name of the file, with no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e  Extension; This is replaced by the extension of the file, with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.  The dot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f  Filename; This is replaced by the name of the file follow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, with the dot (if any) in the mid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   This is the same as "&amp;f", and is shorter to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x  Exception; This is replaced by nothing.  It does, however, 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specifier and thus keeps the filename and extension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appended to the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the file "WHATSUP.DOC" had a command string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some&amp;e &amp;n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ing F9 would cause LS to give the system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some.DOC WHATSUP\WHATSUP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 file manipulator                                           Page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VIRONMENT STR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VIRONMENT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/DOS 2.0+ environment strings are used to specify to LS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should be given for certain commonly performed a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the MS/DOS manual for complete information rega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ting and use of environment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nvironment strings are used by 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EDIT        This string contains the command to give to edit a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the F1 key is pressed.  If this string is not se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the command "EDLIN"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BROWSE      This string contains the command to give to examin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when the F3 key is pressed.  If this string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, then the command "TYPE"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preferred to use an editor which is invok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"ZQX3", then before running LS you would giv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LSEDIT=ZQX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You would only need to do this once each time you boot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hine.  MS/DOS will remember the value of the strings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S sessions.  You may want to put the SET commands i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EXEC.BAT file, so that they will always be set when you bo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one of these keys causes LS to give a system comma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word followed by the filename and extension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file.  For example, if LSEDIT is not set, and your white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 a line for a file named "WHATSUP. DOC", then pressing the F1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cause LS to give the system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LIN WHATSUP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